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he’s in Love (The Little Mermaid – A Broadway Show) 2:17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>Glen Slater/Alan Menke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ote: Shortened version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4 Bars intro -</w:t>
      </w:r>
    </w:p>
    <w:p>
      <w:pPr>
        <w:pStyle w:val="Normal"/>
        <w:ind w:left="36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dizzy and she’s dreamy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head’s up in the foam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eyes have gone all gleam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like there’s no one hom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, AQUATA &amp; 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floats away the day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opin’ on the coastal shelf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ask her where she’s goin’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giggles like a fool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barely sticks a toe 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wn at the tidal pool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more than just a phas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ace it, she’s just not herself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she ill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insan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it water on the brain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TINA,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has got her bothered so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the bend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DELL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the flu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ST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sh, I wish we had a clu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, wait! Oh, dea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od grief! It’s clear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flipped, it never fail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hot beneath her scal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hip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they swis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well, wel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you wonder who’s the lucky seafood dish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 found a deep-sea hun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now she’s as good as sunk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blush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 &amp; 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e her gr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tta be love she’s i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iel-and-someone swimmin’ in the sea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K-i-s-s-i-n-g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 cheeks could not flush pinker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’s clear as h2o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caught – hook, line and sinker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RINA, ARISTA &amp; ATI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ushed ou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DELL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witched o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QUATA, ANDRINA, ARISTA &amp; ALLAN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rked up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ar gon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Knocked dow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rd hit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deep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’s it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LOUNDER &amp; MERSIS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lain to se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 mistak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ook at those moonbeams in her wak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bvious what they must be symptoms of—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oop, shoop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e’s in lov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eah, yeah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8:00Z</dcterms:created>
  <dc:creator>Guy Dearden</dc:creator>
  <dc:description/>
  <cp:keywords/>
  <dc:language>en-US</dc:language>
  <cp:lastModifiedBy>Guy Dearden</cp:lastModifiedBy>
  <dcterms:modified xsi:type="dcterms:W3CDTF">2013-04-18T19:08:00Z</dcterms:modified>
  <cp:revision>2</cp:revision>
  <dc:subject/>
  <dc:title>Part of your World (The Little Mermaid)</dc:title>
</cp:coreProperties>
</file>